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170207</w:t>
        <w:br/>
        <w:br/>
        <w:t>Simon has agreed to be invoved with the commemoration of BBC's work. Grant</w:t>
        <w:br/>
        <w:t>will liaise with Simon - debated making it the whole of telefantasy rather</w:t>
        <w:br/>
        <w:t>than just BBC, though not sure whether this is going to be too broad a</w:t>
        <w:br/>
        <w:t>catergory. On Grant's list of to do.</w:t>
        <w:br/>
        <w:br/>
        <w:t>Budget - needs to be done for WASFF meeting not our meeting. Excel sheets</w:t>
        <w:br/>
        <w:t>are with Elaine though she has nto had a look at it yet. To be emailed to</w:t>
        <w:br/>
        <w:t>Grant to be able to fake it up for funding purposes.</w:t>
        <w:br/>
        <w:br/>
        <w:t>FTI / Screenwest applications will go out next week. Alliance Francais are</w:t>
        <w:br/>
        <w:t>fully supportive and will offer all support such as advertising and</w:t>
        <w:br/>
        <w:t>translating etc. AFC are not likely to get but may as well try seeing as we</w:t>
        <w:br/>
        <w:t>are applying through them all. British Council - existing guests eg Cornell</w:t>
        <w:br/>
        <w:t>or Macleod or Jenkins.</w:t>
        <w:br/>
        <w:br/>
        <w:t>Will know about FTI / Screenwest funding before Swancon this year. If Henry</w:t>
        <w:br/>
        <w:t>is willing to come, are we still able to advertise him pending other</w:t>
        <w:br/>
        <w:t xml:space="preserve">commitments? </w:t>
        <w:br/>
        <w:br/>
        <w:t>Logo not yet finalised. Grant to e-mail to Linda to print.</w:t>
        <w:br/>
        <w:br/>
        <w:t>Web site is started...To be e-mailed. Michael to send out an e-mail with a</w:t>
        <w:br/>
        <w:t>list of content needed. Dave to contact Swancon committee re: transferring</w:t>
        <w:br/>
        <w:t>web page to us.</w:t>
        <w:br/>
        <w:br/>
        <w:t>Guests to be contacted for short bios: Grant has contacted his two but</w:t>
        <w:br/>
        <w:t>haven't got replies yet. Dave has contacted Zara, still keen to come, could</w:t>
        <w:br/>
        <w:t>we help with any money in terms of expenses, will try to help out with</w:t>
        <w:br/>
        <w:t>airfare if we can. Won't be upset if we don't give them money, but would be</w:t>
        <w:br/>
        <w:t>appreciative if we could. Sonia has not contacted Henry yet as does not</w:t>
        <w:br/>
        <w:t>want to annoy him, but will ask him if he is happy to be advertised.</w:t>
        <w:br/>
        <w:br/>
        <w:t>Linda and Rohan to meet with Rendezvous on Friday 23rd.</w:t>
        <w:br/>
        <w:br/>
        <w:t>Contacting Emma - Anna to do.</w:t>
        <w:br/>
        <w:br/>
        <w:t>Won't get permission to do clips from BBC, however Grant will contact with</w:t>
        <w:br/>
        <w:t>regard for any support they want to give. Too many loopholes to do this</w:t>
        <w:br/>
        <w:t>effectively.</w:t>
        <w:br/>
        <w:br/>
        <w:t>Loop of images - Dave, Script - Grant, power point presentation - Grant,</w:t>
        <w:br/>
        <w:t xml:space="preserve">game show? What are we doing exactly for the game show? </w:t>
        <w:br/>
        <w:br/>
        <w:t>Still photos - in progress.</w:t>
        <w:br/>
        <w:br/>
        <w:t>Drafts have been started but are only in note form at this stage. Anna to</w:t>
        <w:br/>
        <w:t>work on stuff for printout, Grant to work on presentation, and Michael to</w:t>
        <w:br/>
        <w:t>work on website. Information to be collaborated.</w:t>
        <w:br/>
        <w:br/>
        <w:t>Graham is overrun at FTI at this point of time and will be leaving to go to</w:t>
        <w:br/>
        <w:t>Adelaide so may have to leave it until next meeting in two weeks time.</w:t>
        <w:br/>
        <w:br/>
        <w:t>General recruiting drive? Need subcommittees - rather than actual people.</w:t>
        <w:br/>
        <w:t>Announce at launch - art show person (Emma), short story competition</w:t>
        <w:br/>
        <w:t>(anna), Hucksters person - want someone different as we want someone with</w:t>
        <w:br/>
        <w:t>vision, Grant has spoken to Fantastic Planet who are very keen to be there</w:t>
        <w:br/>
        <w:t>for the whole weekend rather than just a hucksters day, and that they would</w:t>
        <w:br/>
        <w:t>be more than willing to pay a premium for that. Look at this stage at four</w:t>
        <w:br/>
        <w:t>places for all weekend. Gaming person as Calum may not be here. Video</w:t>
        <w:br/>
        <w:t>programme will probably get free stuff from Madman or Magna Pacific. Will</w:t>
        <w:br/>
        <w:t>want more people because we will want people befor ethe con. Michael to set</w:t>
        <w:br/>
        <w:t>up EOI form on the web asking for volunteers. Non electronic sheet for sign</w:t>
        <w:br/>
        <w:t>up as well. Michael to set up within next week so that we can all critique</w:t>
        <w:br/>
        <w:t xml:space="preserve">it. Will need av people for the masquerade, structured costume parade? </w:t>
        <w:br/>
        <w:br/>
        <w:t>Are we giving prizes for costumes? Should have judges.</w:t>
        <w:br/>
        <w:br/>
        <w:t>Went to WASFF meeting, hassled about budget, need to follow up on minutes.</w:t>
        <w:br/>
        <w:t>Looked through the budget briefly, not done much else.</w:t>
        <w:br/>
        <w:br/>
        <w:t>Elaine has excel sheets, will sit down and look through the sheets, and</w:t>
        <w:br/>
        <w:t>figure it out.</w:t>
        <w:br/>
        <w:br/>
        <w:t xml:space="preserve">Rohan and Linda to meet with Katie on Friday to negotiate contract. </w:t>
        <w:br/>
        <w:br/>
        <w:t>Guests: Harper Collins in Eastern States feel as though Swancon have burnt</w:t>
        <w:br/>
        <w:t>them significantly. Specifically Swancon, not eastern states. Fact that</w:t>
        <w:br/>
        <w:t>we're a natcon and the fact that committees change every year, so Teresa</w:t>
        <w:br/>
        <w:t>will go in to back for us. Doesn't feel we will get a international guest.</w:t>
        <w:br/>
        <w:t>And wanted to make sure that we understood that we will not be able to veto</w:t>
        <w:br/>
        <w:t>their choice of guest for someone we want. We said to them as long as it</w:t>
        <w:br/>
        <w:t>was someone who was a reasonable choice we woud actually be quite happy.</w:t>
        <w:br/>
        <w:t>Suggestion of an upcoming new author who does young adult etc Won't be</w:t>
        <w:br/>
        <w:t>quite as big as Harry Potter but may be as big as Lemony Snicket. Maybe</w:t>
        <w:br/>
        <w:t>introduce speaker panels. Hachett-Livere have also been approached to see</w:t>
        <w:br/>
        <w:t>if they would be interested in supporting us in any way.</w:t>
        <w:br/>
        <w:br/>
        <w:t>Graham - short film competition. Should speak to Graham and FTI about</w:t>
        <w:br/>
        <w:t>sponsorship re editing and stuff.</w:t>
        <w:br/>
        <w:t xml:space="preserve">Short story competition - will be doing one. </w:t>
        <w:br/>
        <w:br/>
        <w:t>Calico bags Anna asked about before are 80 cents. Need to put it in the</w:t>
        <w:br/>
        <w:t>budget.</w:t>
        <w:br/>
        <w:br/>
        <w:t>Anna to look through the fundraising book and pick out ideas that will be</w:t>
        <w:br/>
        <w:t>feasible.</w:t>
        <w:br/>
        <w:br/>
        <w:t>Linda to contact Sarah re: fundrasing. Linda and Anna to work together re:</w:t>
        <w:br/>
        <w:t>fundraising. Linda to be main person, Anna to be back up. Anna happy to do</w:t>
        <w:br/>
        <w:t>run around stuff as needs be.</w:t>
        <w:br/>
        <w:br/>
        <w:t>Discussed possibility of running a comic forum as a fundraising idea. Grant</w:t>
        <w:br/>
        <w:t>to sit down and cost up. Look at running it in August, with all the funds</w:t>
        <w:br/>
        <w:t>to come back to the Swancon.</w:t>
        <w:br/>
        <w:br/>
        <w:t>Quiz Night in October?</w:t>
        <w:br/>
        <w:br/>
        <w:t>Advertising externally re: schools. Anna to contact Purrdence. English</w:t>
        <w:br/>
        <w:t>teachers have a newsletter that come out, which we need to tap into.</w:t>
        <w:br/>
        <w:br/>
        <w:t>Contemplated selling our tickets through BOCS.</w:t>
        <w:br/>
        <w:br/>
        <w:t>Launch meeting to be held on the 2nd. Next meeting after that to be held on</w:t>
        <w:br/>
        <w:t>the 17th at Sonia and Grant'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5:00Z</dcterms:created>
  <dc:creator>prk</dc:creator>
  <dc:description/>
  <dc:language>en-US</dc:language>
  <cp:lastModifiedBy>prk</cp:lastModifiedBy>
  <dcterms:modified xsi:type="dcterms:W3CDTF">2010-03-21T04:25:00Z</dcterms:modified>
  <cp:revision>3</cp:revision>
  <dc:subject/>
  <dc:title/>
</cp:coreProperties>
</file>